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15-140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февраля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*, д.*, г.п. *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генерального директора ООО «*» Мунайтпасова Батырбека Султанмурадовича, * года рождения, уроженца с. Ново-Дмитриевка Тарумовского района Республики Дагестан, зарегистрированного по адресу: ул. *, д. *, д. Русскинская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айтпасов Б.С., являясь генеральным директором ООО «*», расположенного по адресу: ул. *, *, д. Русскинская, Сургутский район, ХМАО-Югра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07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полугодие 2024 года (фактически сведения представлены 26</w:t>
      </w:r>
      <w:r>
        <w:rPr>
          <w:spacing w:val="5"/>
          <w:sz w:val="28"/>
          <w:szCs w:val="28"/>
        </w:rPr>
        <w:t>.07.2024 года</w:t>
      </w:r>
      <w:r>
        <w:rPr>
          <w:sz w:val="28"/>
          <w:szCs w:val="28"/>
        </w:rPr>
        <w:t xml:space="preserve">), чем совершил 26.07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айтпасов Б.С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Мунайтпасова Б.С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енерального директора ООО «*» Мунайтпасова Б.С. в совершении административного правонарушения, предусмотренного ч. 2 ст. 15.33 КоАП РФ подтверждается: протоколом об административном правонарушении от 26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спечаткой с программного комплекса, согласно которой сведения представлены 26</w:t>
      </w:r>
      <w:r>
        <w:rPr>
          <w:spacing w:val="5"/>
          <w:sz w:val="28"/>
          <w:szCs w:val="28"/>
        </w:rPr>
        <w:t>.07.2024 г.</w:t>
      </w:r>
      <w:r>
        <w:rPr>
          <w:sz w:val="28"/>
          <w:szCs w:val="28"/>
        </w:rPr>
        <w:t>; выпиской из Единого государственного реестра юридических лиц от 30.09.2024 г., которая содержит сведения о юридическом лице - ООО «*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енерального директора ООО «Промстройгрупп» Мунайтпасова Б.С. установленной и доказанной. Суд его действия квалифицирует по ч. 2 ст. 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ОО «*» Мунайтпасова Батырбека Султанмурад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 Мунайтпасову Б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261124023428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